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Calibri" w:hAnsi="Calibri" w:cs="Calibri"/>
          <w:sz w:val="26"/>
          <w:szCs w:val="26"/>
          <w:lang w:val="en-HK"/>
        </w:rPr>
      </w:pPr>
      <w:r>
        <w:rPr>
          <w:sz w:val="26"/>
          <w:szCs w:val="26"/>
        </w:rPr>
        <w:t>2017</w:t>
      </w:r>
      <w:r>
        <w:rPr>
          <w:sz w:val="26"/>
          <w:szCs w:val="26"/>
        </w:rPr>
        <w:t>年　</w:t>
      </w:r>
      <w:r>
        <w:rPr>
          <w:sz w:val="26"/>
          <w:szCs w:val="26"/>
          <w:lang w:eastAsia="zh-HK"/>
        </w:rPr>
        <w:t>詩篇</w:t>
      </w:r>
      <w:r>
        <w:rPr>
          <w:sz w:val="26"/>
          <w:szCs w:val="26"/>
        </w:rPr>
        <w:t>　</w:t>
      </w:r>
      <w:r>
        <w:rPr>
          <w:sz w:val="26"/>
          <w:szCs w:val="26"/>
        </w:rPr>
        <w:tab/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0</w:t>
      </w:r>
      <w:r>
        <w:rPr>
          <w:sz w:val="26"/>
          <w:szCs w:val="26"/>
        </w:rPr>
        <w:t>日</w:t>
      </w:r>
      <w:r>
        <w:rPr>
          <w:rFonts w:cs="Calibri" w:ascii="Calibri" w:hAnsi="Calibri"/>
          <w:sz w:val="26"/>
          <w:szCs w:val="26"/>
          <w:lang w:val="en-HK"/>
        </w:rPr>
        <w:t>(</w:t>
      </w:r>
      <w:r>
        <w:rPr>
          <w:rFonts w:ascii="Calibri" w:hAnsi="Calibri" w:cs="Calibri"/>
          <w:sz w:val="26"/>
          <w:szCs w:val="26"/>
          <w:lang w:val="en-HK" w:eastAsia="zh-HK"/>
        </w:rPr>
        <w:t>廖得人牧者</w:t>
      </w:r>
      <w:r>
        <w:rPr>
          <w:rFonts w:cs="Calibri" w:ascii="Calibri" w:hAnsi="Calibri"/>
          <w:sz w:val="26"/>
          <w:szCs w:val="26"/>
          <w:lang w:val="en-HK"/>
        </w:rPr>
        <w:t>)</w:t>
      </w:r>
    </w:p>
    <w:p>
      <w:pPr>
        <w:pStyle w:val="Style19"/>
        <w:spacing w:before="0" w:after="1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經文</w:t>
      </w:r>
      <w:r>
        <w:rPr>
          <w:sz w:val="26"/>
          <w:szCs w:val="26"/>
        </w:rPr>
        <w:t>/</w:t>
      </w:r>
      <w:r>
        <w:rPr>
          <w:sz w:val="26"/>
          <w:szCs w:val="26"/>
          <w:lang w:eastAsia="zh-HK"/>
        </w:rPr>
        <w:t>詩篇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:1-6</w:t>
      </w:r>
      <w:r>
        <w:rPr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金句</w:t>
      </w:r>
      <w:r>
        <w:rPr>
          <w:sz w:val="26"/>
          <w:szCs w:val="26"/>
        </w:rPr>
        <w:t>/</w:t>
      </w:r>
      <w:r>
        <w:rPr>
          <w:sz w:val="26"/>
          <w:szCs w:val="26"/>
          <w:lang w:eastAsia="zh-HK"/>
        </w:rPr>
        <w:t>詩篇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:2</w:t>
      </w:r>
    </w:p>
    <w:p>
      <w:pPr>
        <w:pStyle w:val="Heading1"/>
        <w:spacing w:before="160" w:after="200"/>
        <w:rPr>
          <w:bCs/>
          <w:sz w:val="52"/>
          <w:szCs w:val="52"/>
        </w:rPr>
      </w:pPr>
      <w:r>
        <w:rPr>
          <w:sz w:val="52"/>
          <w:szCs w:val="52"/>
        </w:rPr>
        <w:t>晝夜思想、這人便為有福</w:t>
      </w:r>
    </w:p>
    <w:p>
      <w:pPr>
        <w:pStyle w:val="Normal"/>
        <w:spacing w:before="0" w:after="120"/>
        <w:jc w:val="center"/>
        <w:rPr>
          <w:rFonts w:ascii="華康古印體(P);Microsoft JhengHei Light" w:hAnsi="華康古印體(P);Microsoft JhengHei Light" w:eastAsia="華康古印體(P);Microsoft JhengHei Light" w:cs="PMingLiU;新細明體"/>
          <w:b/>
          <w:b/>
          <w:sz w:val="28"/>
          <w:szCs w:val="28"/>
        </w:rPr>
      </w:pP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</w:rPr>
        <w:t>「惟喜愛耶和華的律法、晝夜思想、這人便為有福。」</w:t>
      </w:r>
      <w:r>
        <w:rPr>
          <w:rFonts w:eastAsia="華康古印體(P);Microsoft JhengHei Light" w:cs="PMingLiU;新細明體" w:ascii="華康古印體(P);Microsoft JhengHei Light" w:hAnsi="華康古印體(P);Microsoft JhengHei Light"/>
          <w:b/>
          <w:sz w:val="28"/>
          <w:szCs w:val="28"/>
        </w:rPr>
        <w:t>(</w:t>
      </w: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  <w:lang w:eastAsia="zh-HK"/>
        </w:rPr>
        <w:t>詩篇</w:t>
      </w:r>
      <w:r>
        <w:rPr>
          <w:rFonts w:eastAsia="華康古印體(P);Microsoft JhengHei Light" w:cs="PMingLiU;新細明體" w:ascii="華康古印體(P);Microsoft JhengHei Light" w:hAnsi="華康古印體(P);Microsoft JhengHei Light"/>
          <w:b/>
          <w:sz w:val="28"/>
          <w:szCs w:val="28"/>
        </w:rPr>
        <w:t>1:2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vAlign w:val="both"/>
          <w:textDirection w:val="lrTb"/>
          <w:docGrid w:type="default" w:linePitch="326" w:charSpace="0"/>
        </w:sectPr>
      </w:pPr>
    </w:p>
    <w:p>
      <w:pPr>
        <w:pStyle w:val="Normal"/>
        <w:snapToGrid w:val="false"/>
        <w:rPr>
          <w:rFonts w:ascii="華康細圓體;Microsoft JhengHei Light" w:hAnsi="華康細圓體;Microsoft JhengHei Light" w:eastAsia="華康細圓體;Microsoft JhengHei Light" w:cs="PMingLiU;新細明體"/>
          <w:b/>
          <w:b/>
          <w:sz w:val="22"/>
          <w:szCs w:val="22"/>
          <w:lang w:eastAsia="zh-HK"/>
        </w:rPr>
      </w:pPr>
      <w:r>
        <w:rPr>
          <w:rFonts w:eastAsia="華康細圓體;Microsoft JhengHei Light" w:cs="PMingLiU;新細明體" w:ascii="華康細圓體;Microsoft JhengHei Light" w:hAnsi="華康細圓體;Microsoft JhengHei Light"/>
          <w:b/>
          <w:sz w:val="22"/>
          <w:szCs w:val="22"/>
          <w:lang w:eastAsia="zh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ascii="Calibri" w:hAnsi="Calibri" w:cs="Calibri"/>
          <w:sz w:val="22"/>
          <w:szCs w:val="22"/>
          <w:lang w:val="en-HK" w:eastAsia="zh-HK"/>
        </w:rPr>
        <w:t>詩篇一篇又名智慧詩，詩人大衛描述了耶和華神的教訓是何等的寶貴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ascii="Calibri" w:hAnsi="Calibri" w:cs="Calibri"/>
          <w:sz w:val="22"/>
          <w:szCs w:val="22"/>
          <w:lang w:val="en-HK" w:eastAsia="zh-HK"/>
        </w:rPr>
        <w:t>今年的夏令營，神賜給我們豐盛的生命的說話，如同美蜜甘甜，大有能力，光照我們的前路，主耶穌以愛的呼召，赦罪的禱告，復興我們，作屬神的僕人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ascii="Calibri" w:hAnsi="Calibri" w:cs="Calibri"/>
          <w:sz w:val="22"/>
          <w:szCs w:val="22"/>
          <w:lang w:val="en-HK" w:eastAsia="zh-HK"/>
        </w:rPr>
        <w:t>在本篇詩中，詩人用栽在水邊的樹對比被風吹散的糠秕。我們愛神的說話，如同栽在溪水旁的樹，生命得享泉源的滋潤。相反地，惡人如同被風吹散的糠秕，內在的生命腐化，枯乾得剩下空殼，最終被風吹散得無影無踪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ascii="Calibri" w:hAnsi="Calibri" w:cs="Calibri"/>
          <w:sz w:val="22"/>
          <w:szCs w:val="22"/>
          <w:lang w:val="en-HK" w:eastAsia="zh-HK"/>
        </w:rPr>
        <w:t>詩篇一篇是神對我們的教訓，祈求神幫助我們再一次聽到生命智慧的話，教導我們應該如何選擇蒙福的人生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cs="Calibri" w:ascii="Calibri" w:hAnsi="Calibri"/>
          <w:sz w:val="22"/>
          <w:szCs w:val="22"/>
          <w:lang w:val="en-HK" w:eastAsia="zh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cs="Calibri" w:ascii="Calibri" w:hAnsi="Calibri"/>
          <w:sz w:val="22"/>
          <w:szCs w:val="22"/>
          <w:lang w:val="en-HK" w:eastAsia="zh-HK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</w:rPr>
      </w:pPr>
      <w:r>
        <w:rPr>
          <w:rFonts w:cs="華康細圓體(P);Microsoft JhengHei Light"/>
          <w:b/>
          <w:sz w:val="22"/>
          <w:szCs w:val="22"/>
          <w:u w:val="single"/>
          <w:lang w:eastAsia="zh-HK"/>
        </w:rPr>
        <w:t>Ⅰ‧</w:t>
      </w:r>
      <w:r>
        <w:rPr>
          <w:b/>
          <w:sz w:val="22"/>
          <w:szCs w:val="22"/>
          <w:u w:val="single"/>
          <w:lang w:eastAsia="zh-HK"/>
        </w:rPr>
        <w:t xml:space="preserve">栽在溪水旁的樹 </w:t>
      </w:r>
      <w:r>
        <w:rPr>
          <w:b/>
          <w:sz w:val="22"/>
          <w:szCs w:val="22"/>
          <w:u w:val="single"/>
          <w:lang w:eastAsia="zh-HK"/>
        </w:rPr>
        <w:t>(1-3)</w:t>
      </w:r>
    </w:p>
    <w:p>
      <w:pPr>
        <w:pStyle w:val="Normal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詩人首先指出哪些人為我的靈命，帶來阻礙。請看第</w:t>
      </w:r>
      <w:r>
        <w:rPr>
          <w:rFonts w:cs="Calibri" w:ascii="Calibri" w:hAnsi="Calibri"/>
          <w:sz w:val="22"/>
          <w:szCs w:val="22"/>
          <w:lang w:val="en-HK"/>
        </w:rPr>
        <w:t>1</w:t>
      </w:r>
      <w:r>
        <w:rPr>
          <w:rFonts w:ascii="Calibri" w:hAnsi="Calibri" w:cs="Calibri"/>
          <w:sz w:val="22"/>
          <w:szCs w:val="22"/>
          <w:lang w:val="en-HK"/>
        </w:rPr>
        <w:t>節：「不從惡人的計謀、不站罪人的道路、不坐褻慢人的座位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惡人、罪人、褻慢人都是不敬虔過生活的人，他們的影響，會使我們與神的榮耀分隔，正如一片烏雲使我們與清晨的日光分隔一樣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「惡人」指著那些心裏不肯承認神的人，惡人做事的意圖和價值觀，是不敬虔的，只關心自己的私慾和世上的利益，他們所作的，不會合神的心意。詩人著重地說：「不要依從惡人的計謀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世間有許多人依從惡人的計謀，盡量賺錢賺到盡，過好食好住的生活，以為這樣十分幸福；但是，無論物質生活如何豐盛，一無所缺，其實離開神之後，依從了惡人的計謀，最終在各種敗壞和污穢中生活，那裏沒有真正的幸福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人的幸福是離開罪過聖潔的生活，可惜撒但的試探，往往叫人來「從一從，站一站，坐一坐」。其實，惡人的計謀，從一從也泥足深陷。罪人的道路，站一站污穢得很，我們連腳都不應踏進去。褻慢人「心中無神、目中無人」，對神、對人都很不尊重，坐一坐褻慢人的座位都玷污自己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大衛是一代受百姓尊敬的君王，又是軍事家，詩人，音樂家，是一位了不起的人，可是他因為安逸，聖經中記載他，一次依從了情慾和殺人的計謀，就陷入罪的咒詛中，感受到十分可怕的懲罰，即使有珍饈百味送入口中，都唉哼苦不堪言，不覺得好味。於是，大衛在神面前認罪，流淚悔改，那時，他得著了神赦免他的罪，尋找得著靈魂真正的安息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蒙神的愛，大衛得著了復興的恩典，在痛苦中深深地體會，即使你擁有世間上最美好的，也不要依從惡人的計謀，免得陷入萬劫不復的死蔭之中；人生的幸福，是建基於愛神和愛神的說話，向惡人的計謀，堅決說「不」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人若聽從了惡人的計謀，就會繼續站在罪人的道路，再而進一步成為坐在褻慢人座位上的大罪人。起初還會有些罪咎感，繼而漸漸失去罪咎感，越來越大膽地犯罪，內心變得驕傲，腦裏充斥著積極敵擋神的思想，坐在褻慢人的座位去批評義人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那麼，怎樣成為有福的人呢？請看第</w:t>
      </w:r>
      <w:r>
        <w:rPr>
          <w:rFonts w:cs="Calibri" w:ascii="Calibri" w:hAnsi="Calibri"/>
          <w:sz w:val="22"/>
          <w:szCs w:val="22"/>
          <w:lang w:val="en-HK"/>
        </w:rPr>
        <w:t>2</w:t>
      </w:r>
      <w:r>
        <w:rPr>
          <w:rFonts w:ascii="Calibri" w:hAnsi="Calibri" w:cs="Calibri"/>
          <w:sz w:val="22"/>
          <w:szCs w:val="22"/>
          <w:lang w:val="en-HK"/>
        </w:rPr>
        <w:t>節：「惟喜愛耶和華的律法、晝夜思想、這人便為有福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詩人知道真正的祝福從何而來，那是從耶和華的律法來的。詩人喜愛晝夜思想神的律法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世間的祝福，表面上有享樂，有財寶，但很容易依從了惡人的計謀。詩人經歷到，惟有耶和華的律法，裏面有真理，有自由，有喜樂，有幸福，令人感激不已，必須晝夜思想才感到滿足。小孩子喜歡吃糖果，到了什麼地步呢？整天都吃，什至睡覺都含著吃。神亦都使我明白到人生真正的喜樂從耶和華的律法而來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通過一對一查經，有查經的喜樂；讀創世記的伊甸園的時候，就知道伊甸園的意思是喜樂，基督教的聖地就是伊甸園；摩西的幸福論，建基於創世記二章所描述的，使失喪的人深深感動。人生建基於思想聖經的說話時，就能夠從命運主義憂愁的人生中得著釋放和自由；改變為喜樂的人生。我們只不過是非常軟弱的人，但是，當我持守聖經的說話，喜愛耶和華的律法時，神保護我，使我的人生，以幸福和喜樂為代號，成為祝福的源頭。教會中有人的英文名ＪＯＹ，有人的名稱ＢＬＥＳＳＩＮＧ，這些代表了愛神說話的名字，將感謝和讚美歸給耶和華神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詩人不是因為時間太多，太空閒，所以默想耶和華的說話；他是以神的說話為甘甜，為美蜜，通過思想耶和華的說話，領受到光，得到人生路上的燈，行走真理自由和充滿盼望的道路，確實地感到幸福，所以，他不會一刻鐘放下耶和華的律法。究竟耶和華的律法是什麼，可以成為了人生幸福的源頭呢？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和華的律法裏面，包含了創造主神賜給我們的靈魂的糧食，使我們知道我們的人生，有目的，有盼望，有真理，有方向。世上的法律，都有人同人之間要遵守的原則，但是，人生不會因為遵守世間的法律而感到幸福。人與人的關係，不會因為遵守法律而彼此相愛，真誠和睦。持守耶和華的律法則是完全不同的生命，我們的人生因為同創造主神之間有永遠的愛的關係，而變得幸福喜樂，世上的人都因此而與神和睦，與人和睦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和華的律法如此的奇妙，告訴我們人間所沒有的真理，所以，不斷默想耶和華的律法，我們得到榮神益人的益處，我們同神之間，有永遠和睦相愛的關係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此外，耶和華的律法，顯明了因罪墮落的世界，罪人從而悔改歸向神，成為真正有福的人，我們中間有許多活生生的見證人。彼得牧者說，他第一次參加靈修營，寫所感的一語就是：「我是個罪人。」耶和華的律法，使他脫離了罪的管治而得著了自由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再者，人生的道路必然有許多的患難，思想耶和華的律法，使我們知道，我們在這個曠野一樣的人生中，有道路可行。在沙漠中也可以開出江河的神，是我們人生旅程中大能的膀臂，當我們遇到不同的障礙物時，要以堅定的心稱謝神，因為祂的慈愛大過諸天，神施展大能，要行醫治的神蹟奇事，要賜下勇士的膀臂，克服一切的困難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和華的律法引領我們生命的道路，引領我們到可安歇的水邊，相對於世間，充滿死蔭的幽谷的陷阱，我們應該都明確知道的，為什麼詩人要晝夜思想耶和華的律法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人將勸勉給人，但是，問他那是一條生命的道路嗎？可以完全交托嗎？沒有人可以回答。在耶和華的律法裏，卻有明確的人生道路，有神說話的智慧、權柄和生命。大衛的詩，作了活生生的見證。盼望知道生命奧秘的人，可以從中明白神的存在，神的旨意，神的祝福。詩人不想人們是但知道條文律例，而是盼望，要在遵行實踐中體驗到神供給的生命；詩人盼望知道在現今所處的環境中，如何從耶和華的律法得著啟示，實際上開出新路。詩人思想耶和華的律法，一再思想，從早上張開眼睛，到晚上閉目休息，他都不停地思想耶和華的律法，要達致通達的境況。神愛這樣愛神說話的人，親自看顧他，使他的人生結果子，並充滿了生命力。</w:t>
      </w:r>
    </w:p>
    <w:p>
      <w:pPr>
        <w:pStyle w:val="Normal"/>
        <w:snapToGrid w:val="false"/>
        <w:rPr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詩篇</w:t>
      </w:r>
      <w:r>
        <w:rPr>
          <w:rFonts w:cs="Calibri" w:ascii="Calibri" w:hAnsi="Calibri"/>
          <w:sz w:val="22"/>
          <w:szCs w:val="22"/>
          <w:lang w:val="en-HK"/>
        </w:rPr>
        <w:t>119:147</w:t>
      </w:r>
      <w:r>
        <w:rPr>
          <w:rFonts w:cs="華康細圓體(P);Microsoft JhengHei Light"/>
          <w:sz w:val="22"/>
          <w:szCs w:val="22"/>
          <w:lang w:val="en-HK"/>
        </w:rPr>
        <w:t>—</w:t>
      </w:r>
      <w:r>
        <w:rPr>
          <w:rFonts w:cs="Calibri" w:ascii="Calibri" w:hAnsi="Calibri"/>
          <w:sz w:val="22"/>
          <w:szCs w:val="22"/>
          <w:lang w:val="en-HK"/>
        </w:rPr>
        <w:t>148</w:t>
      </w:r>
      <w:r>
        <w:rPr>
          <w:rFonts w:ascii="Calibri" w:hAnsi="Calibri" w:cs="Calibri"/>
          <w:sz w:val="22"/>
          <w:szCs w:val="22"/>
          <w:lang w:val="en-HK"/>
        </w:rPr>
        <w:t>說：「我趁天未亮呼求，我仰望了你的言語。我趁夜更未換、將眼睜開、為要思想你的話語。」這是詩人晝夜思想耶和華的樣子。他渴求仰望中，經歷思想的滿足和幸福，這是靈魂深處的糧食，純然是耶和華神的言語和話語所供給的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思想耶和華的律法，實際生活中神人愛的相交，顯露出幸福；如同婚姻生活的美滿，新娘子的面上，也會露出滿足和幸福的笑容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我們對神的說話擁有屬靈的渴慕，如同鹿尋找溪水，得著安慰和滿足。晝夜思想，口裏背誦，常被說話管治，被說話綑綁。就如同煲湯，煲到出晒味，直至飲到老火湯，品嚐到當中的真味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3</w:t>
      </w:r>
      <w:r>
        <w:rPr>
          <w:rFonts w:ascii="Calibri" w:hAnsi="Calibri" w:cs="Calibri"/>
          <w:sz w:val="22"/>
          <w:szCs w:val="22"/>
          <w:lang w:val="en-HK"/>
        </w:rPr>
        <w:t>節：「他要像一棵樹栽在溪水旁、按時候結果子、葉子也不枯乾，凡他所作的、盡都順利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愛神的說話，晝夜思想神的說話的人，就像什麼呢？他要像栽在溪水旁的樹。其實以色列所在的氣候，雨量稀少，常因旱災而使樹木枯乾，葉子凋謝，樹也死了。但是，溪水旁邊的樹並不枯乾，葉子也健康成長，具有生命力。我們內心有神說話時，也充滿生命力，有喜樂和平安。感謝神，使我們的信仰，活潑而具備生命力，使愛神說話的人，成為深深栽在神說話泉源的樹。根紮於水深之處，深根建造，這樣的樹，可以按時結果子，我們的人生也可以結出豐盛的果子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晝夜思想神說話的人，活水常流出如同江河，滋潤眾生；因為信心的根紮在深處，主的說話，就是活水的泉源，遵行這說話的，凡事盡都順利。有人未看到信心的果子，為了沒有美麗的果子而灰心。但是，本篇經文給予美善的勸勉：不要懷疑不能結出果子，不應灰心，而是應該進一步努力，要首先自己深深的紮根在神的說話上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有福的人，凡他所做的，盡都順利，意思不是指凡事都沒有困難，而是當我們遇到人生的患難時，有神美善的旨意互相效力，將最好的道路，最確實的道路，賜下給我們，引領和看顧我們的人生，行走蒙福的道路。這樣的人生看起來才恩典，可以作出令人感動的生命見證，並結出許多美麗的果子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雅各祝福約瑟的人生金句是什麼呢？創</w:t>
      </w:r>
      <w:r>
        <w:rPr>
          <w:rFonts w:cs="Calibri" w:ascii="Calibri" w:hAnsi="Calibri"/>
          <w:sz w:val="22"/>
          <w:szCs w:val="22"/>
          <w:lang w:val="en-HK"/>
        </w:rPr>
        <w:t xml:space="preserve">49:22 </w:t>
      </w:r>
      <w:r>
        <w:rPr>
          <w:rFonts w:ascii="Calibri" w:hAnsi="Calibri" w:cs="Calibri"/>
          <w:sz w:val="22"/>
          <w:szCs w:val="22"/>
          <w:lang w:val="en-HK"/>
        </w:rPr>
        <w:t>說：「約瑟是多結果子的樹枝、是泉旁多結果的枝子、他的枝條探出牆外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約瑟在枯乾的沙漠中遭遇患難，像一個被人遺棄的孤兒，人生逆轉，道路艱難，被人出賣，成為奴僕，還要坐牢，在ＪＢＦ的年紀，就人生跌至低谷。然而，約瑟的人生，如同栽在溪水旁的樹，茂盛地生長，明明是身在沙漠之中，卻顯出了活潑的旺盛的生命力。他的生命如同活水一樣流動，神親自看顧他，使成為多結果子的樹。我們的人生，即使如同身在沙漠中一樣經歷辛苦和乾渴，又有重大的困難要面對，那時，仰望神，紮根在不枯乾的神的說話的溪水邊上，人生可以如同約瑟，一樣得到神的眷顧，過美麗和豐盛的人生。別人不能不讚嘆，這人便為有福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在剛過去的夏令營中，我們中間，也有人好像溪水旁的樹，並且結出了果子。昆明的宣教報告中，見到王文超牧者出來報告。大家還記得王文超第一次來香港，他的樣子，羔羊的樣子，穿著沒有袖的衫，樣子真的完全不認識神的人。但是，今次穿著整齊的裇衫，已經結了婚，建立了宣教的家庭，帶著羔羊來。夏令營之後，我都邀請了王文超家人來到我的家相交，看到他照顧羔羊十分細心，如同多國的父一樣，將說話的溪水，流出滋潤羊仔的心。面上的笑容真是恩典，真是變得如同溪水旁邊的樹一樣，煥然一新而發出人生的光潔。因為他，遇見了創造主神，解決了人生的問題，他握著神的說話過生活，成為了信心的人。他成為了祝福的源頭，無論他的父母，都改變了，成為認識神的人。所以說，神很喜悅和祝福他，我都相信，神繼續祝福他的人生，祝福昆明的福音工作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五年之前就認識王文超的得人牧者，回看自己的過去，不是經文中所記的「便為有福。」真是很可憐，到了三十八歲仍然未認識神，沒有婚姻的盼望，經常有胃病，臥在褥子上，身子瘦弱，枯乾的人生，凋謝的人生。但是，我認識了主耶穌，主耶穌問我：「你要痊癒麼，你的罪赦了」，又吩咐我「起來」，過聖潔的新的人生，接著神裏面改變了，現在可以侍立在神面前作神的僕人，今年夏令營可以講開會信息，以寬闊的心，如同多國的父，服侍接待多國的客旅。默想神的說話，感謝神賜下這感恩的栽種和改變的工作。</w:t>
      </w:r>
    </w:p>
    <w:p>
      <w:pPr>
        <w:pStyle w:val="Normal"/>
        <w:snapToGrid w:val="false"/>
        <w:rPr/>
      </w:pPr>
      <w:r>
        <w:rPr>
          <w:rFonts w:ascii="Calibri" w:hAnsi="Calibri" w:cs="Calibri"/>
          <w:sz w:val="22"/>
          <w:szCs w:val="22"/>
          <w:lang w:val="en-HK"/>
        </w:rPr>
        <w:t>今次預備夏令營開會信息的時候，也感到忙亂，恐怕不能完成信息的預備。那時，繼續禱告尋找，默想神的說話，神祝福了我，心中有活水，雖然面對許多艱難，但是活水滋潤了心田，感受到神說話的本質，就是芳香和甘甜的，屬天而泉湧的，不是七１１裏可以買到的。說話而來的幸福和力量，完全覆蓋住內心的憂愁和不安，以致完全沒有憂愁，沒有懼怕；反而充滿了內心的光明和自由。雖然子恩有病，叫我感到困難，卻不是為了叫人憂愁，我們看到，有神美善的旨意，叫相信的人經歷神活著的神，掌權的大能者。神使我和我一家有福，子恩都已經日漸康服，有很大的進步。我自己默想神的說話，再默想這位將說話給人的主宰者，經歷神的慈愛和生命，感到神看顧我的幸福和喜樂。神願意這樣親自看顧和使用我們的人生，使我們結出果子，祝福世間所無的成功。神使用我和我家，成為活水一樣湧流的泉源，可以按時候結果子，為神作出榮神益人的見證。現在神看著我，不是說：「可憐的廖先生，令人憂愁啊。」</w:t>
      </w:r>
      <w:r>
        <w:rPr>
          <w:rFonts w:cs="Calibri" w:ascii="Calibri" w:hAnsi="Calibri"/>
          <w:sz w:val="22"/>
          <w:szCs w:val="22"/>
          <w:lang w:val="en-HK"/>
        </w:rPr>
        <w:t>center</w:t>
      </w:r>
      <w:r>
        <w:rPr>
          <w:rFonts w:ascii="Calibri" w:hAnsi="Calibri" w:cs="Calibri"/>
          <w:sz w:val="22"/>
          <w:szCs w:val="22"/>
          <w:lang w:val="en-HK"/>
        </w:rPr>
        <w:t>中我的年紀最大，神卻說：「真是有福的人。」神使我們的人生，如同栽在溪水邊的樹，按時結出美麗的果子，這是神的應許，神必然給予我們每一個都有如此恩典的祝福：「嘩，</w:t>
      </w:r>
      <w:r>
        <w:rPr>
          <w:rFonts w:cs="Calibri" w:ascii="Calibri" w:hAnsi="Calibri"/>
          <w:sz w:val="22"/>
          <w:szCs w:val="22"/>
          <w:lang w:val="en-HK"/>
        </w:rPr>
        <w:t>Ken</w:t>
      </w:r>
      <w:r>
        <w:rPr>
          <w:rFonts w:ascii="Calibri" w:hAnsi="Calibri" w:cs="Calibri"/>
          <w:sz w:val="22"/>
          <w:szCs w:val="22"/>
          <w:lang w:val="en-HK"/>
        </w:rPr>
        <w:t>牧者，復活得勝，你的人生真是有福。」「</w:t>
      </w:r>
      <w:r>
        <w:rPr>
          <w:rFonts w:cs="Calibri" w:ascii="Calibri" w:hAnsi="Calibri"/>
          <w:sz w:val="22"/>
          <w:szCs w:val="22"/>
          <w:lang w:val="en-HK"/>
        </w:rPr>
        <w:t>Alison</w:t>
      </w:r>
      <w:r>
        <w:rPr>
          <w:rFonts w:ascii="Calibri" w:hAnsi="Calibri" w:cs="Calibri"/>
          <w:sz w:val="22"/>
          <w:szCs w:val="22"/>
          <w:lang w:val="en-HK"/>
        </w:rPr>
        <w:t>宣教士，加油，你真是栽在溪水旁的樹啊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出了夏令營不夠一星期，有許多同工都要上班，帶著屬靈上充電的身體去到世間工作的崗位上，但是，很快便被世間的工作奪去了一切力量，帶著枯乾和疲累的身體回家；現實的生活中感到疲倦孤單，真是很需要神的說話，才有力量。在福音工作上，我們仍然面對團契中沒有羊，或是羔羊未有成長，邀請的羔羊沒有來到夏令營等問題，有許多積存在心中的問題，未得解決；但是，最重要的，不是自己要結出果子，而是通過神的說話，我們首先，紮根在溪水一樣說話的泉源上，我們自己按時候拾取天糧的果子，活在與神相交的恩典中，這個態度和生活的方式更為重要。我們愛神的說話，我們繼續思想和默想，惟喜愛耶和華的律法。求神幫助我們，愛你的話語，藉著夏令營中七篇的信息，開出道路，我們可以擁有信心，盼望，行走使命的人生。求神祝福我們這裏，許多的信心家庭和宣教家庭，可以在主內，有復興的能力，香港中心成為禱告的基地，祝福的源頭，世界各地來的同工們都得著鼓勵和安息，帶著愛神說話的火熱熱的內心，話語的光，返回自己的地方，服侍當中的羔羊，成為多人的鼓勵，信主的見證。求主幫助我們，夏令營之後，每日都有神一齊同行的恩典，過知道說話味道的信心生活。經歷神說話的豐盛，充滿生命力，有力地去承擔，無論是神所賜的學業，工作，和使命。積極去到校園中傳福音，新學期了，得著新的羔羊，可以以生命的說話餵飽他們，為此而禱告。神必聽取和成就的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我們不是生活在枯乾之中，我們的生命得著神的說話的滋潤，可以使人蒙恩蒙福的，是神所喜悅的，如同溪水旁的樹，我們好好聽神的說話，好好領受過有福的人的生活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  <w:lang w:eastAsia="zh-HK"/>
        </w:rPr>
      </w:pPr>
      <w:r>
        <w:rPr>
          <w:rFonts w:cs="華康細圓體(P);Microsoft JhengHei Light"/>
          <w:b/>
          <w:sz w:val="22"/>
          <w:szCs w:val="22"/>
          <w:u w:val="single"/>
          <w:lang w:eastAsia="zh-HK"/>
        </w:rPr>
        <w:t>Ⅱ‧</w:t>
      </w:r>
      <w:r>
        <w:rPr>
          <w:b/>
          <w:sz w:val="22"/>
          <w:szCs w:val="22"/>
          <w:u w:val="single"/>
          <w:lang w:eastAsia="zh-HK"/>
        </w:rPr>
        <w:t xml:space="preserve">被風吹散的糠秕 </w:t>
      </w:r>
      <w:r>
        <w:rPr>
          <w:b/>
          <w:sz w:val="22"/>
          <w:szCs w:val="22"/>
          <w:u w:val="single"/>
          <w:lang w:eastAsia="zh-HK"/>
        </w:rPr>
        <w:t>(4-6)</w:t>
      </w:r>
    </w:p>
    <w:p>
      <w:pPr>
        <w:pStyle w:val="Normal"/>
        <w:snapToGrid w:val="false"/>
        <w:rPr>
          <w:rFonts w:ascii="Calibri" w:hAnsi="Calibri" w:cs="Calibri"/>
          <w:b/>
          <w:b/>
          <w:sz w:val="22"/>
          <w:szCs w:val="22"/>
          <w:u w:val="single"/>
          <w:lang w:val="en-HK" w:eastAsia="zh-HK"/>
        </w:rPr>
      </w:pPr>
      <w:r>
        <w:rPr>
          <w:rFonts w:cs="Calibri" w:ascii="Calibri" w:hAnsi="Calibri"/>
          <w:b/>
          <w:sz w:val="22"/>
          <w:szCs w:val="22"/>
          <w:u w:val="single"/>
          <w:lang w:val="en-HK" w:eastAsia="zh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4</w:t>
      </w:r>
      <w:r>
        <w:rPr>
          <w:rFonts w:ascii="Calibri" w:hAnsi="Calibri" w:cs="Calibri"/>
          <w:sz w:val="22"/>
          <w:szCs w:val="22"/>
          <w:lang w:val="en-HK"/>
        </w:rPr>
        <w:t>節：「惡人並不是這樣、乃像糠秕被風吹散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詩人以「糠秕被風吹散」來比喻，突出不敬畏神的惡人的結局。糠秕是沒有價值的東西，十分輕微之物，既無重量，且屬虛浮，輕飄飄的，即使「以愛」來呵一口氣，呼……的一聲，就不見了，被風吹散了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不敬畏神的惡人就是世人，世人追求世間的榮譽，別人的承認，又想有地位，有財富，可是心中沒有神，他們的人生，最終如同糠秕一樣空虛短暫。此等人生，按著風向走，隨著潮流走，內心不安和彷徨的，枯乾到要丟去燒了。神向這樣的人生嘆息，無數的人使神嘆息。只有恢復與神的關係，生活才有意義，生命才有價值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惡人在神面前是有罪的。正如揚榖的時候，糠秕被風吹走一樣，惡人絕對不能得到無罪釋放。不將自己的人生紮根在神的說話上去，屬靈上最終成為惡人，沒有神的幫助，惡人的人生站立不住。有人在世間上獲得重量級的成功，但是因為與神沒有關係，生命級數，連羽量級的成就也沒有。要知道，社會的地位，不能補足屬靈的虧缺。恐怕未到審判的時候，人生已經因為忍耐不住患難而倒塌了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5</w:t>
      </w:r>
      <w:r>
        <w:rPr>
          <w:rFonts w:ascii="Calibri" w:hAnsi="Calibri" w:cs="Calibri"/>
          <w:sz w:val="22"/>
          <w:szCs w:val="22"/>
          <w:lang w:val="en-HK"/>
        </w:rPr>
        <w:t>節：「因此當審判的時候，惡人必站立不住，罪人在義人的會中也是如此。」　神是公義的神，祂分辨義人和惡人，按惡人所行的審判他們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6</w:t>
      </w:r>
      <w:r>
        <w:rPr>
          <w:rFonts w:ascii="Calibri" w:hAnsi="Calibri" w:cs="Calibri"/>
          <w:sz w:val="22"/>
          <w:szCs w:val="22"/>
          <w:lang w:val="en-HK"/>
        </w:rPr>
        <w:t>節：「因為耶和華知道義人的道路，惡人的道路、卻必滅亡。」</w:t>
      </w:r>
    </w:p>
    <w:p>
      <w:pPr>
        <w:pStyle w:val="Normal"/>
        <w:snapToGrid w:val="false"/>
        <w:rPr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和華知道人所作的事，「知道」的英文是“</w:t>
      </w:r>
      <w:r>
        <w:rPr>
          <w:rFonts w:cs="Calibri" w:ascii="Calibri" w:hAnsi="Calibri"/>
          <w:sz w:val="22"/>
          <w:szCs w:val="22"/>
          <w:lang w:val="en-HK"/>
        </w:rPr>
        <w:t>watch over</w:t>
      </w:r>
      <w:r>
        <w:rPr>
          <w:rFonts w:cs="華康細圓體(P);Microsoft JhengHei Light"/>
          <w:sz w:val="22"/>
          <w:szCs w:val="22"/>
          <w:lang w:val="en-HK"/>
        </w:rPr>
        <w:t>”</w:t>
      </w:r>
      <w:r>
        <w:rPr>
          <w:rFonts w:ascii="Calibri" w:hAnsi="Calibri" w:cs="Calibri"/>
          <w:sz w:val="22"/>
          <w:szCs w:val="22"/>
          <w:lang w:val="en-HK"/>
        </w:rPr>
        <w:t>，是看顧和憐憫的意思。神看顧和保守義人的道路，最後祝福他，將勝利賜給他。至於惡人，既不遵行神的律法，等於不要神看顧，就自絕於神，走向滅亡了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神知道義人的道路，而惡人的道路卻必滅亡。我們過義人的生活時，不能得著人的承認和稱讚；因為我們不跟從世界的價值觀，所以被世界藐視和排斥。從世人的目光來看，人看不清楚義人和惡人的分別，因此，我們容易懷疑自己過義人的生活有甚麼意思呢？但神必知道義人的道路。</w:t>
      </w:r>
    </w:p>
    <w:p>
      <w:pPr>
        <w:pStyle w:val="Normal"/>
        <w:snapToGrid w:val="false"/>
        <w:rPr/>
      </w:pPr>
      <w:r>
        <w:rPr>
          <w:rFonts w:ascii="Calibri" w:hAnsi="Calibri" w:cs="Calibri"/>
          <w:sz w:val="22"/>
          <w:szCs w:val="22"/>
          <w:lang w:val="en-HK"/>
        </w:rPr>
        <w:t>我們能得到神的看顧是何等大的福氣呢？所以，通過今天的信息，有兩條路擺在自己面前，由人自己選擇。兩條道路有不同結局，這道路的最終結局，完全取決於自己的態度和志向。有福的人心裏有神，喜愛和晝夜思想神的說話。神祝福掙扎與神相交，喜愛神的說話的人，使他成為栽在溪水旁的樹。祈求神幫助我們，決志掙扎與神有不止息的相交，盡心愛慕和深深思想神的說話，以致我們的人生成為栽在溪水旁的樹，無論有什麼困難會來，生命都永不枯乾，結出豐盛的果子，凡所</w:t>
      </w:r>
      <w:r>
        <w:rPr>
          <w:rFonts w:ascii="Calibri" w:hAnsi="Calibri" w:cs="Calibri"/>
          <w:sz w:val="22"/>
          <w:szCs w:val="22"/>
          <w:lang w:val="en-HK" w:eastAsia="zh-HK"/>
        </w:rPr>
        <w:t>做</w:t>
      </w:r>
      <w:r>
        <w:rPr>
          <w:rFonts w:ascii="Calibri" w:hAnsi="Calibri" w:cs="Calibri"/>
          <w:sz w:val="22"/>
          <w:szCs w:val="22"/>
          <w:lang w:val="en-HK"/>
        </w:rPr>
        <w:t>的盡都順利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一起讀第</w:t>
      </w:r>
      <w:r>
        <w:rPr>
          <w:rFonts w:cs="Calibri" w:ascii="Calibri" w:hAnsi="Calibri"/>
          <w:sz w:val="22"/>
          <w:szCs w:val="22"/>
          <w:lang w:val="en-HK"/>
        </w:rPr>
        <w:t>2,3</w:t>
      </w:r>
      <w:r>
        <w:rPr>
          <w:rFonts w:ascii="Calibri" w:hAnsi="Calibri" w:cs="Calibri"/>
          <w:sz w:val="22"/>
          <w:szCs w:val="22"/>
          <w:lang w:val="en-HK"/>
        </w:rPr>
        <w:t>節：「惟喜愛耶和華的律法，晝夜思想，這人便為有福。他要像一棵樹栽在溪水旁，按時候結果子，葉子也不枯乾。凡他所做的盡都順利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cs="Calibri" w:ascii="Calibri" w:hAnsi="Calibri"/>
          <w:lang w:val="en-HK"/>
        </w:rPr>
      </w:r>
    </w:p>
    <w:sectPr>
      <w:type w:val="continuous"/>
      <w:pgSz w:w="11906" w:h="16838"/>
      <w:pgMar w:left="941" w:right="941" w:gutter="0" w:header="0" w:top="1134" w:footer="851" w:bottom="907"/>
      <w:cols w:num="2" w:space="424" w:equalWidth="true" w:sep="false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 Light"/>
    <w:charset w:val="88"/>
    <w:family w:val="swiss"/>
    <w:pitch w:val="variable"/>
  </w:font>
  <w:font w:name="華康古印體(P)">
    <w:altName w:val="Microsoft JhengHei Light"/>
    <w:charset w:val="88"/>
    <w:family w:val="script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Microsoft JhengHei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crosoft JhengHei Light" w:hAnsi="華康細圓體(P);Microsoft JhengHei Light" w:eastAsia="華康細圓體(P);Microsoft JhengHei Light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7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 Light" w:hAnsi="華康古印體(P);Microsoft JhengHei Light" w:eastAsia="華康古印體(P);Microsoft JhengHei Light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Microsoft JhengHei Light" w:hAnsi="華康古印體(P);Microsoft JhengHei Light" w:eastAsia="華康古印體(P);Microsoft JhengHei Light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Microsoft JhengHei Light" w:hAnsi="華康古印體(P);Microsoft JhengHei Light" w:eastAsia="華康古印體(P);Microsoft JhengHei Light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Geneva;Arial" w:hAnsi="Geneva;Arial" w:cs="Geneva;Arial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華康古印體(P);Microsoft JhengHei Light" w:hAnsi="華康古印體(P);Microsoft JhengHei Light" w:eastAsia="華康古印體(P);Microsoft JhengHei Light" w:cs="Arial"/>
      <w:b/>
      <w:sz w:val="26"/>
      <w:lang w:val="en-US" w:eastAsia="zh-TW" w:bidi="ar-SA"/>
    </w:rPr>
  </w:style>
  <w:style w:type="character" w:styleId="3">
    <w:name w:val="標題 3 字元"/>
    <w:basedOn w:val="2"/>
    <w:qFormat/>
    <w:rPr/>
  </w:style>
  <w:style w:type="character" w:styleId="Char">
    <w:name w:val="金句 Char"/>
    <w:basedOn w:val="3"/>
    <w:qFormat/>
    <w:rPr/>
  </w:style>
  <w:style w:type="character" w:styleId="Char1">
    <w:name w:val="經文章節 Char"/>
    <w:qFormat/>
    <w:rPr>
      <w:rFonts w:ascii="華康粗圓體(P);Arial Unicode MS" w:hAnsi="華康粗圓體(P);Arial Unicode MS" w:eastAsia="華康粗圓體(P);Arial Unicode MS"/>
      <w:sz w:val="24"/>
      <w:lang w:val="en-US" w:eastAsia="en-US" w:bidi="ar-SA"/>
    </w:rPr>
  </w:style>
  <w:style w:type="character" w:styleId="Style12">
    <w:name w:val="內文經節"/>
    <w:qFormat/>
    <w:rPr>
      <w:rFonts w:ascii="華康古印體(P);Microsoft JhengHei Light" w:hAnsi="華康古印體(P);Microsoft JhengHei Light" w:eastAsia="華康古印體(P);Microsoft JhengHei Light" w:cs="Arial"/>
      <w:b/>
      <w:sz w:val="23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華康古印體(P);Microsoft JhengHei Light" w:hAnsi="華康古印體(P);Microsoft JhengHei Light" w:eastAsia="華康古印體(P);Microsoft JhengHei Light"/>
      <w:sz w:val="48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Style14">
    <w:name w:val="問候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1">
    <w:name w:val="問候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Style15">
    <w:name w:val="結語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2">
    <w:name w:val="結語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Style16">
    <w:name w:val="純文字 字元"/>
    <w:qFormat/>
    <w:rPr>
      <w:rFonts w:cs="Courier New"/>
      <w:kern w:val="2"/>
      <w:sz w:val="24"/>
      <w:szCs w:val="24"/>
    </w:rPr>
  </w:style>
  <w:style w:type="character" w:styleId="13">
    <w:name w:val="純文字 字元1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Style18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9">
    <w:name w:val="課題"/>
    <w:next w:val="Style18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20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PMingLiU;新細明體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PMingLiU;新細明體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PMingLiU;新細明體"/>
      <w:sz w:val="40"/>
    </w:rPr>
  </w:style>
  <w:style w:type="paragraph" w:styleId="14">
    <w:name w:val="註解主旨1"/>
    <w:basedOn w:val="Style21"/>
    <w:next w:val="Style21"/>
    <w:qFormat/>
    <w:pPr>
      <w:widowControl w:val="false"/>
      <w:autoSpaceDE w:val="true"/>
      <w:ind w:hanging="0"/>
      <w:textAlignment w:val="auto"/>
    </w:pPr>
    <w:rPr>
      <w:rFonts w:ascii="Times New Roman" w:hAnsi="Times New Roman" w:eastAsia="PMingLiU;新細明體"/>
      <w:b/>
      <w:bCs/>
      <w:kern w:val="2"/>
      <w:sz w:val="24"/>
      <w:szCs w:val="24"/>
    </w:rPr>
  </w:style>
  <w:style w:type="paragraph" w:styleId="15">
    <w:name w:val="註解方塊文字1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Arial" w:hAnsi="Arial" w:eastAsia="PMingLiU;新細明體" w:cs="Arial"/>
      <w:kern w:val="2"/>
      <w:sz w:val="18"/>
      <w:szCs w:val="18"/>
    </w:rPr>
  </w:style>
  <w:style w:type="paragraph" w:styleId="Style24">
    <w:name w:val="問候"/>
    <w:basedOn w:val="Normal"/>
    <w:next w:val="Normal"/>
    <w:qFormat/>
    <w:pPr>
      <w:widowControl w:val="false"/>
      <w:autoSpaceDE w:val="true"/>
      <w:ind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5">
    <w:name w:val="結語"/>
    <w:basedOn w:val="Normal"/>
    <w:qFormat/>
    <w:pPr>
      <w:widowControl w:val="false"/>
      <w:autoSpaceDE w:val="true"/>
      <w:ind w:left="100"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6">
    <w:name w:val="純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MingLiU;細明體" w:hAnsi="MingLiU;細明體" w:eastAsia="MingLiU;細明體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7:41:00Z</dcterms:created>
  <dc:creator>廖保羅</dc:creator>
  <dc:description/>
  <dc:language>en-US</dc:language>
  <cp:lastModifiedBy>ty liu</cp:lastModifiedBy>
  <cp:lastPrinted>2013-08-14T22:25:00Z</cp:lastPrinted>
  <dcterms:modified xsi:type="dcterms:W3CDTF">2017-08-20T07:52:00Z</dcterms:modified>
  <cp:revision>6</cp:revision>
  <dc:subject/>
  <dc:title>新信息樣板</dc:title>
</cp:coreProperties>
</file>